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 !!!!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FREELY DISTRIBUTABLE IF NO CHANGE IS MADE TO THE PROGRAM AND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FILE IS COPIED WITH VIDEO-DAT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OT ALLOWED TO SELL THIS PROGRAM WITHOUT TH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PERMISSION OF THE AUTHOR !!!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R E M E M B E R   T H I S  !!!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     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     V                             DD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    V                             D 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   V  I  DDD   EEEE   OOO        D    D   AAA   TTT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  V  I  D  D  E     O   O       D    D  A   A  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 V  I  D  D  EEE   O   O       D    D  AAAAA  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V  I  D  D  E     O   O       D   D   A   A  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  I  DDD   EEEE   OOO        DDDD    A   A  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ideo-Dat Is A Little Data-Bank To Store Vide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s Only The Shareware-Version, Which Handles 30 Fil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un Video-Dat You Must Have At Least 512Kb Or More Memory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...     (R) ---&gt;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4-10-1991 -----   Video-Dat V1.0 (finish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7-10-1991 -----   Video-Dat V1.1 (finish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Included...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        Sort-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        Search-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        Swap-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        Dir-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        Dir/W-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        LDir-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        LDir/W-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         Memory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         Diskspace Now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        Director-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        Year-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        Tape-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        Filmtyp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Now Be Ask If You Really Wan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        QUIT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        DELE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       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   03-11-1991 -----    Video-Dat V1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Included...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        Alien File Type (Video Dealer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   25-11-1991 -----    Video-Dat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Included...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        LDir/W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        Dir/W      (doesn't worked how it should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        Makedi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        Rename-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        Copy -Function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        Seperat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        Compan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         Actor-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         Length -Function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        If ya wanna SAVE and the file you want to save to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if ya REALLY wanna save to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        Sor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        Cle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        Load-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        Save -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        Included AMERICAN key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    33mMAIN MENU31m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QUIT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think that this button is No problem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DISKMENU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in' on this button will show you the DISKMENU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EDITMODE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LMB over this button will show you the EDITMOD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HELP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ves little help to you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ABOUT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ve some information about Video D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MEMORY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s free Memor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    33mDISKMENU31m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LOAD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s a 33mVIDEO-DAT31m Version 1.0, 1.1 &amp; 1.2 Data Fi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 loaded are 33mVideo Dealer 231m Data File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try to load a non VD-File an error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is fact the actual entries Won't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SAVE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s your datas. If No entries made a error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need to append '.VD' !  Video-Dat will make this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3mSaves Only 30 Films !!!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DELETE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Delete a File. ATTENTION with this option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COPY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!! This function copies ANY program. Only limited to free 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DIR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s the Directory of a Disk on the scree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LDIR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DIR prints a Directory of any drive on you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own a printer and you hit the button your Amiga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bably crash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DISK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s the free diskspace of the CURRENT driv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MAKEDIR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! This new function will ask you for a name for the new Di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RENAME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! Rename a file ! This function WON'T Rename a DISK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Use the CLI command 'Relabel' to do thi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    33mEDITMODE31m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ADD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a Title to the existing Data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1st you're asked for an title. (max. 60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nd you can input the name of the Director (max. 40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you'll asked for the filmtype. No need to write something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left &amp; right arrow keys to change between 14 several filmtype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FANT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CO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COME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SCIENCE-FI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THR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SPORT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QU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) ADVENTURE FI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) HOME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) WES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) HO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) SEXFI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)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 think that are enough filmtypes ! if you know some other film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should be included, contact me 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 RETURN to end this part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th you're asked when the film was made (e.g. 1990.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th You can input the recording sourc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left &amp; right arrow keys for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T.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 don't know other sources. Do you ?? Yes? Then contact 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 RETURN to end editing this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you're invited to choose between 5 several video-cassette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arrow keys to choose one of the casst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BAS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FUJ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MAX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SO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TD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f you know more sorts of cassettes contact 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 you can input the actors of the film (max. 60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this the length of the film can be typed (max 3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last thing which should be known(!), i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mcompany that distributes the fil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EDIT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make a mistake while inputting the datas you can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. It will clear the actual number and you can in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m onc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SEARCH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earches For A FILMTITLE 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is Version of Video Dat you can type the film name lik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nt !!! The new search-routine will find the fil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SORT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ts the FILMS in alphabetical order ! All other entries (Year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swapped with the fil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SWAP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waps 2 films which are marked. If No film is marked it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 nothing. If more than 2 films marked, it'll swap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 2 marked film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PRINT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prints your list! If No entries made an error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'll ask you if ya wanna print All films or only the Marked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have a better survey, it'll print also the actual date &amp; ti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 can't test this function, because I have No Print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find a bug, please send me a list printed with VD.Thanx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CLEAR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ENTION !!! this function kill all datas in 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MARK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rks a film for swapping &amp; for the Printer-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UNMARK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s The Opposite Of 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P.TEST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implemented yet ! I have No Print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    33mGENERAL INFORMATIONS31m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actually in one of the two submenus (DISKMENU &amp; EDITMODE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 wanna get to the MAIN MENU then press the RIGHT MOUSE BUTTON (RM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request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oose another (physical or logical) drive also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 (RM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some bugs please let me know thi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send me some suggestion what extras should b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a wanna have the registered version of Video-Dat send me 15$ or 25-D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inform me what Keymap you prefer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ri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Sea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ed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if ya wanna have the newest ShareWare Version of Video-Dat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a blank Disk and enough money for sta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U.S.A.      --- 3.5 $ or 5.80 D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Deutschland --- 2,40 DMark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It To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SCHA FENG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ERGERSHAEUSERSTR.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-6113 BABENHAUSE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x To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cios Lionet (AMOS is great), Ingo Totzke, Fred Fish &amp; Andreas Eckst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x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\ // AMIGA -- FOR BEING THE BEST COMPUTER EVER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\X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. We're (Sascha &amp; Olaf) Searching For A Good GFX-Wizard In Germany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're Interested In Contact U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fers Of Software Companies Are Wel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IN MEMORY OF FREDDY MERCURY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